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/>
        <w:tab/>
        <w:tab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</w:rPr>
        <w:t>20 мая 2016  года                                                                                          № 94</w:t>
      </w:r>
    </w:p>
    <w:p>
      <w:pPr>
        <w:pStyle w:val="Normal"/>
        <w:shd w:fill="FFFFFF" w:val="clear"/>
        <w:spacing w:before="29" w:after="29"/>
        <w:ind w:left="28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0" w:leader="underscore"/>
          <w:tab w:val="left" w:pos="5103" w:leader="none"/>
        </w:tabs>
        <w:ind w:left="284" w:right="2551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 внесении изменений и дополнений в Положение о муниципальном дорожном фонде</w:t>
      </w:r>
      <w:r>
        <w:rPr>
          <w:b/>
          <w:color w:val="000000"/>
          <w:spacing w:val="6"/>
          <w:sz w:val="28"/>
          <w:szCs w:val="28"/>
        </w:rPr>
        <w:t xml:space="preserve"> муниципального образования сельское поселение Ведное Рамешковского района Тверской области, утвержденного решением Совета депутатов сельского поселения Ведное от 14.11.2013 № 11 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left="284" w:right="4608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</w:t>
      </w:r>
      <w:r>
        <w:rPr>
          <w:spacing w:val="-4"/>
          <w:sz w:val="28"/>
          <w:szCs w:val="28"/>
        </w:rPr>
        <w:t xml:space="preserve"> Федеральным законом от 05.04.2013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 нужд»</w:t>
      </w:r>
      <w:r>
        <w:rPr>
          <w:spacing w:val="-5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Приказом Федеральной службы государственной статистики от 15.06.2012 № 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</w:t>
      </w:r>
      <w:r>
        <w:rPr>
          <w:sz w:val="28"/>
          <w:szCs w:val="28"/>
        </w:rPr>
        <w:t xml:space="preserve"> Положения о муниципальном дорожном фонде муниципального образования сельское поселение Ведное Рамешковского района Тверской области, утвержденного решением Совета депутатов сельского поселения Ведное от 14.11.2013 № 11</w:t>
      </w:r>
      <w:r>
        <w:rPr>
          <w:spacing w:val="-28"/>
          <w:w w:val="138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сельского поселения Ведное</w:t>
      </w:r>
      <w:r>
        <w:rPr>
          <w:spacing w:val="-4"/>
          <w:sz w:val="28"/>
          <w:szCs w:val="28"/>
        </w:rPr>
        <w:t xml:space="preserve"> Рамешковского района Тверской области </w:t>
      </w:r>
    </w:p>
    <w:p>
      <w:pPr>
        <w:pStyle w:val="Normal"/>
        <w:shd w:fill="FFFFFF" w:val="clear"/>
        <w:ind w:left="284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дорожном фонде муниципального образования сельское поселение Ведное Рамешковского района Тверской области, утвержденного решением Совета депутатов сельского поселения Ведное от 14.11.2013 № 11 следующие изменения и дополнения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/>
          <w:sz w:val="28"/>
          <w:szCs w:val="28"/>
        </w:rPr>
        <w:t>подпункт 6 пункта 3.1.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3.2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3.2.Муниципальное образование сельское поселение Ведное осуществляет размещение муниципальных  заказов в целях определения поставщиков (исполнителей, подрядчиков) и заключения с ними муниципальных  контрактов на поставки товаров, выполнение работ, оказание услуг для муниципальных  нужд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ункт 3.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3.3. Финансирование расходов в рамках заключенных  муниципальным образованием сельское поселение Ведное муниципальных  контрактов (договоров) с поставщиками (исполнителями, подрядчиками) осуществляется за счет средств Фонда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4. Положение дополнить </w:t>
      </w:r>
      <w:r>
        <w:rPr>
          <w:b/>
          <w:sz w:val="28"/>
          <w:szCs w:val="28"/>
        </w:rPr>
        <w:t>пунктом 3.3.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«3.3.1. Для расходования средств Фонда поставщиками (исполнителями, подрядчиками) в Администрацию сельского поселения Ведное  представляются следующие документы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чет, счет-фактур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б) справки о стоимости выполненных работ и затрат (форма № КС-3, утверждена Постановлением Госкомстата Российской Федерации от 11.11.1999 № 100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кты приемки выполненных работ (форма № КС-2, утверждена Постановлением Госкомстата Российской Федерации от 11.11.1999 № 100)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5. Положение дополнить </w:t>
      </w:r>
      <w:r>
        <w:rPr>
          <w:b/>
          <w:sz w:val="28"/>
          <w:szCs w:val="28"/>
        </w:rPr>
        <w:t>пунктом 3.4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4.Перечень автомобильных дорог местного значения, подлежащих </w:t>
      </w:r>
      <w:r>
        <w:rPr>
          <w:color w:val="000000"/>
          <w:spacing w:val="2"/>
          <w:sz w:val="28"/>
          <w:szCs w:val="28"/>
        </w:rPr>
        <w:t xml:space="preserve">проектированию, строительству, реконструкции, капитальному ремонту и </w:t>
      </w:r>
      <w:r>
        <w:rPr>
          <w:color w:val="000000"/>
          <w:sz w:val="28"/>
          <w:szCs w:val="28"/>
        </w:rPr>
        <w:t xml:space="preserve">ремонту, перечень мероприятий по содержанию автомобильных дорог </w:t>
      </w:r>
      <w:r>
        <w:rPr>
          <w:color w:val="000000"/>
          <w:spacing w:val="2"/>
          <w:sz w:val="28"/>
          <w:szCs w:val="28"/>
        </w:rPr>
        <w:t xml:space="preserve">общего пользования местного значения и элементов обустройства, перечень </w:t>
      </w:r>
      <w:r>
        <w:rPr>
          <w:color w:val="000000"/>
          <w:sz w:val="28"/>
          <w:szCs w:val="28"/>
        </w:rPr>
        <w:t xml:space="preserve">дворовых территорий многоквартирных домов, проездов к дворовым </w:t>
      </w:r>
      <w:r>
        <w:rPr>
          <w:color w:val="000000"/>
          <w:spacing w:val="1"/>
          <w:sz w:val="28"/>
          <w:szCs w:val="28"/>
        </w:rPr>
        <w:t>территориям многоквартирных домов, ежегодно формируется администрацией сельского поселения Ведное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>утверждается Советом депутатов сельского поселения Ведное</w:t>
      </w:r>
      <w:r>
        <w:rPr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подпункты 4.1,4.2,4.3 пункта 4</w:t>
      </w:r>
      <w:r>
        <w:rPr>
          <w:sz w:val="28"/>
          <w:szCs w:val="28"/>
        </w:rPr>
        <w:t xml:space="preserve"> Положения  изложить в новой редакци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«4.1. Администрация сельского поселения Ведное  несет в соответствии с Бюджетным кодексом Российской Федерации ответственность за нецелевое использование средств Фонд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2. Администрация сельского поселения  ежеквартально в срок до 5 числа месяца, следующего за отчетным периодом, по итогам года - до 10 числа месяца, следующего за отчетным периодом, представляет в Министерство транспорта отчеты об использовании средств Фонда по формам, утвержденным Министерством транспорта Российской Федерации и Федеральной службой государственной статистик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3. Отчет об использовании средств Фонда ежегодно представляется администрацией сельского поселения  в Совет депутатов сельского поселения Ведное  в составе годового отчета об исполнении  бюджета  сельского поселения  за отчетный год».</w:t>
      </w:r>
    </w:p>
    <w:p>
      <w:pPr>
        <w:pStyle w:val="Normal"/>
        <w:shd w:fill="FFFFFF" w:val="clear"/>
        <w:spacing w:before="29" w:after="29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</w:p>
    <w:p>
      <w:pPr>
        <w:pStyle w:val="Normal"/>
        <w:tabs>
          <w:tab w:val="clear" w:pos="708"/>
          <w:tab w:val="left" w:pos="567" w:leader="none"/>
        </w:tabs>
        <w:ind w:left="284" w:right="3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3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Ведное                                   А.В.Садикова</w:t>
      </w:r>
    </w:p>
    <w:sectPr>
      <w:footerReference w:type="default" r:id="rId2"/>
      <w:type w:val="nextPage"/>
      <w:pgSz w:w="11906" w:h="16838"/>
      <w:pgMar w:left="113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49:00Z</dcterms:created>
  <dc:creator>SuperPuper</dc:creator>
  <dc:description/>
  <dc:language>en-US</dc:language>
  <cp:lastModifiedBy>Приемная</cp:lastModifiedBy>
  <cp:lastPrinted>2016-05-26T09:33:00Z</cp:lastPrinted>
  <dcterms:modified xsi:type="dcterms:W3CDTF">2016-11-18T06:49:00Z</dcterms:modified>
  <cp:revision>2</cp:revision>
  <dc:subject/>
  <dc:title>СОВЕТ ДЕПУТАТОВ ГОРОДСКОГО ПОСЕЛЕНИЯ</dc:title>
</cp:coreProperties>
</file>